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8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-7.65pt;width:68.25pt;height:82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8650953" r:id="rId2"/>
        </w:object>
      </w:r>
      <w:r>
        <w:rPr>
          <w:b/>
          <w:sz w:val="28"/>
          <w:szCs w:val="28"/>
        </w:rPr>
        <w:t xml:space="preserve">Českomoravská myslivecká jednota, z. s., okresní myslivecký spolek Rokycany, </w:t>
      </w:r>
    </w:p>
    <w:p>
      <w:pPr>
        <w:pStyle w:val="Normal"/>
        <w:pBdr>
          <w:bottom w:val="single" w:sz="6" w:space="1" w:color="000000"/>
        </w:pBdr>
        <w:rPr>
          <w:i/>
          <w:i/>
        </w:rPr>
      </w:pPr>
      <w:r>
        <w:rPr>
          <w:i/>
        </w:rPr>
        <w:t xml:space="preserve">zapsaný ve spolkovém rejstříku vedeném Měst. soudem v Praze, oddíl L, vložka 4114 (aktuální znění stanov s poslední změnou reg. MVČR dne 19.8.2013 pod sp. zn VSC/1 – 15395/92 – R); IČ 67777651,není plátce DPH;sídlo: Plzeňská 399/III, Rokycany, PSČ  33701 ; www.: myslivost.cz/omsrokycany, e-mail : rokycany@oms-myslivost.cz ; tel.     723658012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Zkladntext3"/>
        <w:ind w:left="540" w:hanging="39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platky za zkoušky loveckých psů, posílat na úče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42404319/0800, var.symbol tetovací číslo psa, nebo Čl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2"/>
          <w:szCs w:val="22"/>
        </w:rPr>
        <w:t>Člen ČMMJ               neč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Jarní svod </w:t>
        <w:tab/>
        <w:tab/>
        <w:tab/>
        <w:tab/>
        <w:tab/>
        <w:tab/>
        <w:t>200,-</w:t>
        <w:tab/>
        <w:tab/>
        <w:t>4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koušky vloh</w:t>
        <w:tab/>
        <w:tab/>
        <w:tab/>
        <w:tab/>
        <w:tab/>
        <w:tab/>
        <w:t>1000,-</w:t>
        <w:tab/>
        <w:tab/>
        <w:t>2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Podzimí zkoušky O+mp.      </w:t>
        <w:tab/>
        <w:tab/>
        <w:tab/>
        <w:tab/>
        <w:t>1500,-</w:t>
        <w:tab/>
        <w:tab/>
        <w:t>3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Lesní zkoušky mp.</w:t>
        <w:tab/>
        <w:tab/>
        <w:tab/>
        <w:tab/>
        <w:tab/>
        <w:t>1500,-</w:t>
        <w:tab/>
        <w:tab/>
        <w:t>3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rvářské zkoušky mp.</w:t>
        <w:tab/>
        <w:tab/>
        <w:tab/>
        <w:tab/>
        <w:tab/>
        <w:t>1200,-</w:t>
        <w:tab/>
        <w:tab/>
        <w:t>24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odní práce </w:t>
        <w:tab/>
        <w:tab/>
        <w:tab/>
        <w:tab/>
        <w:tab/>
        <w:tab/>
        <w:t>1500,-</w:t>
        <w:tab/>
        <w:tab/>
        <w:t>3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Honičské zkoušky        </w:t>
        <w:tab/>
        <w:tab/>
        <w:tab/>
        <w:tab/>
        <w:tab/>
        <w:t>3000,-</w:t>
        <w:tab/>
        <w:tab/>
        <w:t>6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Barvářské zkoušky honičů </w:t>
        <w:tab/>
        <w:tab/>
        <w:tab/>
        <w:tab/>
        <w:t>1500,-</w:t>
        <w:tab/>
        <w:tab/>
        <w:t>30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Norování </w:t>
        <w:tab/>
        <w:tab/>
        <w:tab/>
        <w:tab/>
        <w:tab/>
        <w:tab/>
        <w:t>1200,-</w:t>
        <w:tab/>
        <w:tab/>
        <w:t>2400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10:00Z</dcterms:created>
  <dc:creator>Světlana Vlnová</dc:creator>
  <dc:description/>
  <cp:keywords/>
  <dc:language>en-US</dc:language>
  <cp:lastModifiedBy>Světlana</cp:lastModifiedBy>
  <dcterms:modified xsi:type="dcterms:W3CDTF">2025-03-04T19:22:00Z</dcterms:modified>
  <cp:revision>5</cp:revision>
  <dc:subject/>
  <dc:title>Českomoravská myslivecká jednota, z</dc:title>
</cp:coreProperties>
</file>